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27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di domanda e di autocertificazione (All. 1)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stituto Nazionale per l valutazione del sistema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ducativo di istruzione e di formazione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NVALSI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Ippolito Nievo, N. 35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00153 Rom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avviso di selezione per l'affidamento del servizio di assistenza e consulenza legale per la risoluzione delle problematiche attinenti alle materie e alle attività di competenza dell’INVALSI, ad esclusione delle attività contenziose di qualsivoglia natur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______________________________________________________il 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 prov. __________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______________________________________________________________n.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_________________________________________telefono__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__________________PEC ___________________________________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ta I.V.A. 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di essere ammesso/a alla procedura di affidamento per il conferimento dell’incarico di assistenza e consulenza legale per la risoluzione delle problematiche attinenti alle materie e alle attività di competenza dell’INVALSI, ad esclusione delle attività contenziose di qualsivoglia natur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al fine, consapevole della responsabilità penale cui può andare incontro in caso di dichiarazione mendace (art.76 del d.p.r. 445/2000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cittadino ___________________________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godere dei diritti civili e politici; </w:t>
      </w:r>
    </w:p>
    <w:p>
      <w:pPr>
        <w:pStyle w:val="Default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scritto all’albo nazionale del Consiglio dell'Ordine degli Avvocati di ______________________, nr. iscrizione ____________________________________________ e di essere abilitato a patrocinare dinanzi la Corte di Cassazione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inoltre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non è stata pronunciata nei propri confronti sentenza di condanna definitiva o decreto penale di condanna divenuto irrevocabile, oppure sentenza di applicazione della pena su richiesta ai sensi dell’art. 444 del c.p.p., per uno dei seguenti reati: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 ottobre 1990, n. 309, dall'articolo 291-quater del D.P.R. 23 gennaio 1973, n. 43 e dall'articolo 260 del D.Lgs. 3 aprile 2006, n. 152, in quanto riconducibili alla partecipazione a un'organizzazione criminale, quale definita all'articolo 2 della Decisione Quadro 2008/841/GAI del Consiglio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delitti, consumati o tentati, di cui agli articoli 317, 318, 319, 319-ter, 319-quater, 320, 321, 322, 322-bis, 346-bis, 353, 353-bis, 354, 355 e 356 del Codice Penale nonché all'articolo 2635 del Codice Civile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-bis) false comunicazioni sociali di cui agli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entilocali.leggiditalia.it/" \l "id=05AC00001451+05AC00001450,__m=document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articoli 2621 e 2622 del codice civile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frode ai sensi dell'articolo 1 della convenzione relativa alla tutela degli interessi finanziari delle Comunità Europee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delitti di cui agli articoli 648-bis, 648-ter e 648-ter.1 del Codice Penale, riciclaggio di proventi di attività criminose o finanziamento del terrorismo, quali definiti all'articolo 1 del Decreto Legislativo 22 giugno 2007, n. 109 e successive modificazioni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f) sfruttamento del lavoro minorile e altre forme di tratta di esseri umani definite con il Decreto Legislativo 4 marzo 2014, n. 24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ogni altro delitto da cui derivi, quale pena accessoria, l'incapacità di contrattare con la pubblica amministrazione;</w:t>
      </w:r>
    </w:p>
    <w:p>
      <w:pPr>
        <w:pStyle w:val="Default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 nei propri confronti non sussistono cause di decadenza, di sospensione o di divieto previste dall'articolo 67 del Decreto Legislativo 6 settembre 2011, n. 159 o di un tentativo di infiltrazione mafiosa di cui all'articolo 84, comma 4, del medesimo decreto; </w:t>
      </w:r>
    </w:p>
    <w:p>
      <w:pPr>
        <w:pStyle w:val="Default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 commesso violazioni gravi, definitivamente accertate, rispetto agli obblighi relativi al pagamento delle imposte e tasse o dei contributi previdenziali, intendendosi per tali le violazioni che comportano un omesso pagamento di imposte e tasse superiore all'importo di cui all'articolo 48-bis, commi 1 e 2-bis del D..P.R. 29 settembre 1973, n. 602 e che siano contenute in sentenze o atti amministrativi non più soggetti ad impugnazione; ovvero di avere ottemperato ai propri obblighi pagando o impegnandosi in modo vincolante a pagare, prima della scadenza del termine per la presentazione delle domande, le imposte o i contributi previdenziali dovuti, compresi eventuali interessi o multe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e posto in essere gravi infrazioni debitamente accertate alle norme in materia di salute e sicurezza sul lavoro nonché agli obblighi di cui all'articolo 30, comma 3 del Codice dei Contratti Pubblici (D.Lgs. n.50/2016)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si reso colpevole di gravi illeciti professionali, tali da rendere dubbia la sua integrità o affidabilità quali: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;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essere in situazione di conflitto di interesse rispetto alla partecipazione alla selezione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essere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i sensi dell’art.17 L. 12 marzo 1999 n.68, di essere in regole con le norme che disciplinano il diritto al lavoro dei disabili;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, pur essendo stato vittima dei reati previsti e puniti dagli articoli 317 e 629 del Codice Penale aggravati ai sensi dell'articolo 7 del D.L. 13 maggio 1991, n. 152, convertito, con modificazioni, dalla legge 12 Luglio 1991, n. 203, abbia denunciato i fatti all'autorità giudiziaria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chiara di possedere la copertura assicurativa per responsabilità civile dovuta ad errori imputabili al consulente, con estremi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chiara di accettare, senza condizione alcuna, tutte le norme e disposizioni contenute nel presente avviso pubblico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chiara di aver preso conoscenza di tutte le condizioni generali e particolari dell’affidamento e di averne tenuto conto per la presentazione della propria candidatura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chiara di essere informato, ai sensi e per gli effetti del d.lgs 196/2003, che i dati personali raccolti saranno trattati, anche con strumenti informatici, nell'ambito del procedimento per il quale la presente dichiarazione viene resa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 alla domanda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urriculum Vitae firmato in ogni pagina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otocopia di un documento di identità in corso di validità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SSOE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color w:val="678FA3"/>
        <w:sz w:val="18"/>
        <w:szCs w:val="18"/>
      </w:rPr>
      <w:t>Via Ippolito Nievo, 35 - 00153 Roma - tel. 06 941851 – Mail: protocollo@invalsi.it; PEC: protocollo.invalsi@legalmail.it www.invalsi.it - c.f. 92000450582</w:t>
    </w:r>
  </w:p>
  <w:p>
    <w:pPr>
      <w:pStyle w:val="Footer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71A5"/>
      </w:rPr>
    </w:pPr>
    <w:r>
      <w:rPr>
        <w:color w:val="0071A5"/>
      </w:rPr>
      <w:drawing>
        <wp:inline distT="0" distB="0" distL="0" distR="0">
          <wp:extent cx="6115685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71A5"/>
      </w:rPr>
    </w:pPr>
    <w:r>
      <w:rPr>
        <w:color w:val="0071A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Garamond" w:hAnsi="Garamond" w:cs="Gigi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Times-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domanda">
    <w:name w:val="Numero domanda"/>
    <w:basedOn w:val="Normal"/>
    <w:qFormat/>
    <w:pPr>
      <w:keepNext w:val="true"/>
      <w:numPr>
        <w:ilvl w:val="0"/>
        <w:numId w:val="2"/>
      </w:numPr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EDE 99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7:00Z</dcterms:created>
  <dc:creator>Cesare Beccari</dc:creator>
  <dc:description/>
  <cp:keywords/>
  <dc:language>en-US</dc:language>
  <cp:lastModifiedBy>Benedettelli Simona</cp:lastModifiedBy>
  <cp:lastPrinted>2016-06-01T14:06:00Z</cp:lastPrinted>
  <dcterms:modified xsi:type="dcterms:W3CDTF">2017-10-25T13:11:00Z</dcterms:modified>
  <cp:revision>105</cp:revision>
  <dc:subject/>
  <dc:title>All’Ins</dc:title>
</cp:coreProperties>
</file>